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ОУ</w:t>
      </w:r>
      <w:r>
        <w:rPr>
          <w:u w:val="single"/>
        </w:rPr>
        <w:t xml:space="preserve">  МОБУ СОШ №1 с.Бураево</w:t>
      </w:r>
    </w:p>
    <w:p>
      <w:pPr>
        <w:pStyle w:val="Normal"/>
        <w:rPr>
          <w:b/>
          <w:b/>
        </w:rPr>
      </w:pPr>
      <w:r>
        <w:rPr>
          <w:b/>
        </w:rPr>
        <w:t>Филиал в</w:t>
      </w:r>
      <w:r>
        <w:rPr>
          <w:u w:val="single"/>
        </w:rPr>
        <w:t xml:space="preserve"> д.Тугаево</w:t>
      </w:r>
    </w:p>
    <w:p>
      <w:pPr>
        <w:pStyle w:val="Normal"/>
        <w:rPr>
          <w:b/>
          <w:b/>
        </w:rPr>
      </w:pPr>
      <w:r>
        <w:rPr>
          <w:b/>
        </w:rPr>
        <w:t xml:space="preserve">Кол-во учащихся  </w:t>
      </w:r>
      <w:r>
        <w:rPr>
          <w:u w:val="single"/>
        </w:rPr>
        <w:t>497(+8), всего 505</w:t>
      </w:r>
    </w:p>
    <w:p>
      <w:pPr>
        <w:pStyle w:val="Normal"/>
        <w:rPr>
          <w:u w:val="single"/>
        </w:rPr>
      </w:pPr>
      <w:r>
        <w:rPr>
          <w:b/>
        </w:rPr>
        <w:t xml:space="preserve">Директор школы   </w:t>
      </w:r>
      <w:r>
        <w:rPr>
          <w:u w:val="single"/>
        </w:rPr>
        <w:t>И.Н.Мустафин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Заместители директора  </w:t>
      </w:r>
      <w:r>
        <w:rPr>
          <w:u w:val="single"/>
        </w:rPr>
        <w:t>Тасбулатова А.Б., Хасанова Л.М.,  Арсланов А.К. ,Ахметгалиева О.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узыкальная школа</w:t>
      </w:r>
    </w:p>
    <w:p>
      <w:pPr>
        <w:pStyle w:val="Normal"/>
        <w:jc w:val="both"/>
        <w:rPr/>
      </w:pPr>
      <w:r>
        <w:rPr/>
        <w:t>РДК (танцевальные, вокальные)</w:t>
      </w:r>
    </w:p>
    <w:p>
      <w:pPr>
        <w:pStyle w:val="Normal"/>
        <w:jc w:val="both"/>
        <w:rPr/>
      </w:pPr>
      <w:r>
        <w:rPr/>
        <w:t>ФОК (легкая атлетика, аэробика, лыжи, мини-футбол, полиатлон, гиревой спорт, художественная гимнастика, хокк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банк данных по одаренным детям в 2013-2014 учебном году МОБУ «СОШ №1» с.Бур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260"/>
        <w:gridCol w:w="1080"/>
        <w:gridCol w:w="540"/>
        <w:gridCol w:w="540"/>
        <w:gridCol w:w="776"/>
        <w:gridCol w:w="565"/>
        <w:gridCol w:w="689"/>
        <w:gridCol w:w="566"/>
        <w:gridCol w:w="566"/>
        <w:gridCol w:w="674"/>
        <w:gridCol w:w="323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, клас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 учебной деятельности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вед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даренности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 в конкурсах, призовые места</w:t>
            </w:r>
          </w:p>
        </w:tc>
      </w:tr>
      <w:tr>
        <w:trPr>
          <w:trHeight w:val="19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ит ли на диспансерном уче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ая группа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манова Эльмира 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02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. Призер дистанционных олимпиад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урова Эльнара Лен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 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Дуслык»,школьные олимпиады, конкурс «Русский медвежонок»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Тимур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4, 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– 1,2 места по рус.яз. и матем. Районная дистанционная  неделя иностр.языков среди 2-4 классов – призер. Конкурс «Русский медвежонок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илия  Айд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4 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учший образ детского телефона доверия» - призер.«Центр поддержки талантливой молодежи» по литературному чтению 3 место по России и  3 место по региону. Районная дистанционная неделя иностранных языков среди 2-4 классов – победитель. Районная дистанционная  неделя начальных классов среди 1-2 классов – победитель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 Жасур Ал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соревнование по шахматам. 1 место.  Школьная олимпиада по математике и по русскому языку.2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Юлия Ра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русскому языку.2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Денис Илф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30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русский язык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Тимур Ильд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0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русский язы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математик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Аяз Раф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ллино03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 (рец.астигматиз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русский язык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математик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ев Айбар Ал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9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рисунков на асфальте</w:t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Лиана Азам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 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ов  «Бураевские звездочки», «Чулпылар», «Серебряные колокольчики». Центр поддержки  талантливой  молодежи» по русскому языку 3 место по России и 3 место по региону.</w:t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ова Айгиза Ай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ддержки талантливой молодежи» по литературному чтению 3 место по России и 3 место по региону. Дистанционная районная полиолимпиада – призер,конкурс «Русский медвежонок» - участие.</w:t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Рамиль Ра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3 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 . Школьные, районные олимпиады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Эльза Рад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5.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олимпиада: русский язык –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Адель Аза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ураев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«Ученик  года -2012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Ирина Рад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5.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русский язык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традных танцев и песен «Крещенские морозы» в г.Бирс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 – 2011» 1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Зарема Ай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5.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7,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Р 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школ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конкурс сказок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соревнование по каратэ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Наиль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9.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7,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ая дистанц. олимпиада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ое соревнование по каратэ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лова Эльвина  Айратовна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29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а районном конкурсе «Государственная символика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ова Регина Анев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23.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соревнование по гимнастике. 1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тдинов  Радмир Альбер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19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башк.языку. 3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зева Айсылу Азам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1.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: природоведение-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конкурсах «Бураевские звездочки», «Яшь талантлар», «Тамчылар». Дипломант респ.конкурса «Йэйгор».Республиканский конкурс «Безопасное колесо , 3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нуров Ринат Фа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9.0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легкой атлетике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аров Альмир Ал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9.0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Безопасное колесо» 3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рисов Ришат Салав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ИР по англ.языку (муниципальный этап). Республиканский конкурс «Безопасное колесо» 3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Элина Ил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03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же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илиана Эм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29.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Безопасное колесо» 3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ульназ  Ир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23.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ого конкурса «Урал  батыр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Лилия 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  15.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й дистанционной олимпиады по ин.языкам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в Раиль Раз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21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ревнование по гимнастике.3 командное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Юлия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8.02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 - 8 место, «Британский бульдог» - 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рус.яз. – 1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 Рузиля Рал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1.0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баш.яз.- 3 место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 Римма Р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0.1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же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Ильмир Ил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ураево, 27.04.2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технологии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Алия Раф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 14.08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, поет</w:t>
            </w:r>
          </w:p>
        </w:tc>
      </w:tr>
      <w:tr>
        <w:trPr>
          <w:trHeight w:val="10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Эдуард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7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каратэ – 3 место</w:t>
            </w:r>
          </w:p>
        </w:tc>
      </w:tr>
      <w:tr>
        <w:trPr>
          <w:trHeight w:val="10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ев Даниил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технологии – победитель, физическая культура – призер, республиканские соревнования гимнастика – призер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иров Артур Андрия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7.0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каратэ – победитель и призер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иева Майя Арт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9.12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: русский язык, английский язык  – призер, литература, география – победитель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това Гульшат Иль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олимпиада: математика – победитель, география, русский язык, литература, английский язык – призер, дистанционная олимпиада английский язык . Победитель районного конкурса сочинений 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Айдар Аз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5.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призер, русский язык, английский язык - победитель 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Диана Русл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физ. культура  - призер. Победитель районной дистанционной олимпиады по русскому языку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ьметов Денис Иль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физ. культура  - призер, республиканские соревнования гимнастика – гимнастика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Лиана Магнав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гимнастика -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ана Анз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а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башкирскому языку - побед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мханова Виктория Рин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7.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, зональных и республиканских  соревнований по гимнастике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Эльза Наз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.Кизганово, 26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, зональных и республиканских  соревнований по гимнастике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фиева Алина Рад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, зональных и республиканских  соревнований по гимнастике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Рамиля Рал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лево, 17.04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ой дистанционной олимпиады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Ильгам Н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2.0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ах, спортивных соревнованиях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Эвелина  Фанз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сы, 12.06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, зональных и республиканских соревнований по гимнастике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Вадим Иль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2.11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ах, спортивных соревнованиях</w:t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яева Анж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8.03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лин Денис Эр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3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сероссийского конкурса исследовательских работ Победитель районных, зональных и республиканских соревнований по гимнастике</w:t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рина Сам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01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ах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Радмир Ри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курсе «Сулпылар», прошел на 2 тур. Призер районного конкурса «Тукай коннэре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а Гульшат Ильду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3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школьной НПК , «Британский бульдог» по школе 1 место. Призер олимпиады по математике ,победитель по технологии,физике,русскому языку (школьный этап). Победитель районной олимпиады по технологии .Призер дистанционной олимпиады по физике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гареева Розалия Рау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е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 конкурс «Британский бульдог», участие в конкурсе «Кенгуру», участник районной олимпиады по математике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Дилара Альберт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8.0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математике – 1 место,  по рус.яз. – 1 место, биологии – 1 место, географии – 1 место,Экология –призер.  «Инфознайка»,»Бульдог», «Русский медвежонок»,»Совенок» - участник.   Призер дист.олимпиады  по русскому языку .Победитель районной олимпиады по биологии, призер по математике, географии , англ.языку , экологии, русскому языку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Лилия Да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3,11,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енгуру» по школе – 1 место. Участник районной олимпиады по русскому языку и литературе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ханова Алсу Фан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0.02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конкурса «Русский медвежонок»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ева Марьям Алик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 Эдельвейс». « Морской прибой» - победители. Победитель дистанционной  олимпиады по англ.языку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лямов Алмаз Зинфирович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урае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 – 2 место. Армреслинг – 2 место.</w:t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нуров Ленар Ри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по стрельбе – 1 место. Волейбол – победители. Легкая атлетика, эстафета,побе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нурова Лилиана Рафаэ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школьной олимпиады по обществознанию,участие в районной  олимпиаде по русскому языку, призер школьной олимпиады по математике, победители на эстафете по легкой атлетике.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нвар Ай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0.06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ВН (республика)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Эльвина Ай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5.09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НИР (районный), призер международного конкурса «Мой космический мир», победитель районного конкурса чтецов. Призер респ.конкурса «Исследование как метод познания». 5 место во всероссийском конкурсе «Олимпус».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Эльнур Фид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30.04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художественно-изобразительных конкурсах, призер районного конкурса рисунков, призер районной олимпиады по ИЗО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ов Ранис Фида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5.03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  республиканских и всероссийских конкурсов по танц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Вильдан Винар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6.01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 в районных спортивных соревнованиях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яев АйдарИль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4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ВН (республика), призер районного конкурса сочинений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това Рушат Риш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0.01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 в районных соревнованиях по баскетболу 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Элиза Рафау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8.07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 призер в районных конкурсах сочинений «Письмо другу», «письмо учителю», призер школьного конкурса чтецов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й Анжелика 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олимпиады по русскому языку, английскому языку, математике, биология  - победитель  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шина Диана Ро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5.12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ого конкурса «Науруз гузэле»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ьянова Эльвир Риша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шманаково 19.0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 соревнований по легкой атлетике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нуров Ришат Фа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8.06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 в районных соревнованиях по легкой атлетике, футболу, баскетболу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Ильшат Ильд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1.04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 в районных соревнованиях по легкой атлетике, футболу,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Ляйсан Ильг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аево 01.0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сероссийского конкурса «Морской прибой». Ансамбль « Дуслык».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Динара Дина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английскому языку, русскому – 1 место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рина Руст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5.1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.яз., лит-ре, обществознанию, истории</w:t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абутдинов Булат Ай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п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: математика, физика-1 место. Участие в респ.олимпиаде по астрономии, физике.</w:t>
            </w:r>
          </w:p>
        </w:tc>
      </w:tr>
      <w:tr>
        <w:trPr>
          <w:trHeight w:val="10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абипова Юлия Талгат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0.05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п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физ-ре </w:t>
            </w:r>
          </w:p>
        </w:tc>
      </w:tr>
      <w:tr>
        <w:trPr>
          <w:trHeight w:val="9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Ленар Кавс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на районных и республиканских соревнованиях по легкой атлетике, мини-футболу, прыжкам в длину и подтягиванию на перекладине</w:t>
            </w:r>
          </w:p>
        </w:tc>
      </w:tr>
      <w:tr>
        <w:trPr>
          <w:trHeight w:val="9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 Урал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овые места на районных соревнованиях по легкой атле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рова Миляуша Вагиз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на школьных олимпиадах по русскому языку, призер зонального республиканского конкурса «Весенняя капель»</w:t>
            </w:r>
          </w:p>
        </w:tc>
      </w:tr>
      <w:tr>
        <w:trPr>
          <w:trHeight w:val="7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иана Ир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9.09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ая олимпиада: русский язык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призер районной олимпиады по лит-ре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Русалина Руст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18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есп.соревнований по  легкой атлетике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янова Лена Р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97 Бур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соревнований по лыжным гонкам.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Динара Альф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танцевальных конкурсов. Призер районной олимпиады по истории.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а Индира Рах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соревнований по шахматам.Призер районной олимпиады по башкирскому языку.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еся Да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спортивных  соревнований и танцевальных конкурсов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а Эльвина Ильф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вокальных конкурсов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 Артур Раф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х соревнований по гиревому и лыжному спорту.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Виктория  Рада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школьной олимпиады по русскому языку .призер районного конкурса по ИЗО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ханова Регина Азиз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ь районного конкурса сочинений, олимпиады по географии</w:t>
            </w:r>
          </w:p>
        </w:tc>
      </w:tr>
      <w:tr>
        <w:trPr>
          <w:trHeight w:val="8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ульфия Рал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школьной олимпиады по литературе</w:t>
            </w:r>
          </w:p>
        </w:tc>
      </w:tr>
      <w:tr>
        <w:trPr>
          <w:trHeight w:val="11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Эдуард Аз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, 6,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англ.яз. и физике – 1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стритболу</w:t>
            </w:r>
          </w:p>
        </w:tc>
      </w:tr>
      <w:tr>
        <w:trPr>
          <w:trHeight w:val="11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зева Айназ Азам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олимпиады по биологии – 1 место, рус.яз. – 2 место, по экологии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«Юморина» среди в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Бураевской лиге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зональном этапе КВН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респ.этапа КВН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ь бронзового К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этап КВН по ПДД «Лучший капитан». Номинация «Открытие сезона 2013» в лиге Бирской Академии, лауреат 3 степени в Республиканском конкурсе талантов «Йэйгор».</w:t>
            </w:r>
          </w:p>
        </w:tc>
      </w:tr>
      <w:tr>
        <w:trPr>
          <w:trHeight w:val="11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 Ильдар Ильф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, 7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на междунар.фестивале «Крылья талан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англ – 2 место, по рус.яз. – 3 место, 2 место по стрит-боллу</w:t>
            </w:r>
          </w:p>
        </w:tc>
      </w:tr>
      <w:tr>
        <w:trPr>
          <w:trHeight w:val="11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булатова Ильмира Аск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4, 8, 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районной олимпиаде по ру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районный конкурс сочинений «Мама, милая мама». 2 место в районной  дистанционной олимпиаде по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манова Эльвина 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, 29.06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раевское кольцо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на 9 мая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в зональных соревнованиях по легкой атлетике, школьная олимпиада 2 место по истории, 3 место по русскому языку, дипломант конкурса танцев «Звонкий каблучок», Бураевское лига КВН «Малый кивин в золотом»</w:t>
            </w:r>
          </w:p>
        </w:tc>
      </w:tr>
      <w:tr>
        <w:trPr>
          <w:trHeight w:val="8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ьянов Алмаз Нарк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2.07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ых соревнованиях по стритболу, 1 место по мини футболу, 2 место – по баскетболу, 3 место по хоккею, 2 место – по большому футболу</w:t>
            </w:r>
          </w:p>
        </w:tc>
      </w:tr>
      <w:tr>
        <w:trPr>
          <w:trHeight w:val="9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 Иль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2.08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: немецкий язык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 школьная олимпиада – 2 место </w:t>
            </w:r>
          </w:p>
        </w:tc>
      </w:tr>
      <w:tr>
        <w:trPr>
          <w:trHeight w:val="9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Эль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14.07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ская лига КВН «Малый кивин в золо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конкурса «Звонкий каблучок» </w:t>
            </w:r>
          </w:p>
        </w:tc>
      </w:tr>
      <w:tr>
        <w:trPr>
          <w:trHeight w:val="7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Эльвина Ил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01.08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6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 призер зональных соревнований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на сорев. Посвящ. И.Файзул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 олимпиада по экологии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конкурса «Звонкий каблучок». Чемпионы северо-западной зоны по волейболу среди учащихся (спартакиада), бронзовые призеры по волейболу среди женщин, победители районных соревнований по волейболу.  «Апрельские капели» - победители. Победители соревнований,посвященных памяти воинов – интернационалистов.</w:t>
            </w:r>
          </w:p>
        </w:tc>
      </w:tr>
      <w:tr>
        <w:trPr>
          <w:trHeight w:val="9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авиев Ай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 23.12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5, 4,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: математика, физика, астрономии – при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стри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Рифат Иль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ардиопа-т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районных соревнованиях по борьбе, 1 место – бег «Бураевское кольцо»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ева Элена Эрнес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респ.олимпиаде по тат.языку, 1 место в районных сорев.по волейболу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6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Алия Вен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л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.слух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концертах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галиева Динара Хам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 соревнований по легкой атлетике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Раиля Ас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там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айонных соревнований по легкой атлетике</w:t>
            </w:r>
          </w:p>
        </w:tc>
      </w:tr>
      <w:tr>
        <w:trPr>
          <w:trHeight w:val="9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аева Тансылу Фад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льдя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онкурсов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Всего: 11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– Изобразительно-художественная – 8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 – Музыкальная – 31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 – Литературная – 21 </w:t>
      </w:r>
    </w:p>
    <w:p>
      <w:pPr>
        <w:pStyle w:val="Normal"/>
        <w:rPr>
          <w:b/>
          <w:b/>
        </w:rPr>
      </w:pPr>
      <w:r>
        <w:rPr>
          <w:b/>
        </w:rPr>
        <w:tab/>
        <w:t>4 – Артистическая – 22</w:t>
      </w:r>
    </w:p>
    <w:p>
      <w:pPr>
        <w:pStyle w:val="Normal"/>
        <w:rPr>
          <w:b/>
          <w:b/>
        </w:rPr>
      </w:pPr>
      <w:r>
        <w:rPr>
          <w:b/>
        </w:rPr>
        <w:tab/>
        <w:t>5 – Техническая – 8</w:t>
      </w:r>
    </w:p>
    <w:p>
      <w:pPr>
        <w:pStyle w:val="Normal"/>
        <w:rPr>
          <w:b/>
          <w:b/>
        </w:rPr>
      </w:pPr>
      <w:r>
        <w:rPr>
          <w:b/>
        </w:rPr>
        <w:tab/>
        <w:t>6 – Лидерская – 15</w:t>
      </w:r>
    </w:p>
    <w:p>
      <w:pPr>
        <w:pStyle w:val="Normal"/>
        <w:rPr>
          <w:b/>
          <w:b/>
        </w:rPr>
      </w:pPr>
      <w:r>
        <w:rPr>
          <w:b/>
        </w:rPr>
        <w:tab/>
        <w:t>7 – Спортивная – 44</w:t>
      </w:r>
    </w:p>
    <w:p>
      <w:pPr>
        <w:pStyle w:val="Normal"/>
        <w:rPr/>
      </w:pPr>
      <w:r>
        <w:rPr>
          <w:b/>
        </w:rPr>
        <w:tab/>
        <w:t>8 – Интеллектуальная –  58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6:00Z</dcterms:created>
  <dc:creator>User</dc:creator>
  <dc:description/>
  <cp:keywords/>
  <dc:language>en-US</dc:language>
  <cp:lastModifiedBy>анфиса</cp:lastModifiedBy>
  <cp:lastPrinted>2013-09-06T13:53:00Z</cp:lastPrinted>
  <dcterms:modified xsi:type="dcterms:W3CDTF">2013-12-04T08:26:00Z</dcterms:modified>
  <cp:revision>6</cp:revision>
  <dc:subject/>
  <dc:title>Школьный банк данных по одаренным детям в 2006-2007 учебном году</dc:title>
</cp:coreProperties>
</file>