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чет по неделе математики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С 12 по 19 октября 2013г. по плану, утвержденному на заседании МО учителей математики и утвержденному директором школы, проводилась неделя математики. В рамках недели были проведены следующие мероприятия: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9 .10.2013    Школьная олимпиада                           для 5-11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10.2013  Час занимательной математики          для 5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10.2013  Математическая эстафета                    для 6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10.2013  Математический КВН                          для 7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.10.2013  Соревнование «В мире математики» для 8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10.2013  Игра «Лидер математики»                   для 9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10.2013  «Математический бой»                        для 11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10.2013  «Математический коктейль»               для 10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Победителями школьной олимпиады были признаны: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рсланов Эдуард (11кл.), Зайнагабутдинов Булат (10кл.), Югай Анжелика (9кл.), Хакимова Дилара (8кл.), Кильметова Гульшат (7кл.), Янбаев Зоир (6кл.), Хасанова Зарина (5кл.)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Призерами олимпиады стали: Мусин Редаль и Ханов Ильдар (11кл.);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алина Ирина (10кл.); Шарафиев Анвар, Камалова Илия и Кильметов Рушат (9кл.); Аслямова Гульшат и Мусина Лия (8 кл.); Давлетбаева Марьям, Арсланов Айдар и  Русламханова Виктория (7кл.); Хабирова Лилия, Султанова Юлия и Бакирова Рузиля (6кл.); Хасанова Ирина, Сафин Адель и Сафина Алия (5кл.)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се победители и призеры школьного этапа Всероссийской олимпиады школьников по математики были награждены почетными грамотами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течение недели был проведен конкурс на лучшую математическую сказку среди учащихся 5-6 классов. Лучшими были признаны работы учащихся 5 класса Ахмитова Мансура, Нуриева Ленара, Туктамышевой Гульназ и Сафиуллина Ризваля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конкурсе на лучшую математическую газету победителем стала Закирова Гульназ из 10 класса, призерами – Давлетгареева Миляуша и дюсьметова Айсылу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конкурсе на лучшее наглядное пособие по математике отличилась Авхадиева Майя из 7 класса. Она изготовила брошюры по алгебре и геометрии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Самыми лучшими тетрадями среди учащихся 7-8 классов были признаны тетради следующих учащихся: 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 кл.: Талипова Алсу, Марданова Альфия, Авхадиева Майя, Кильметова Гульшат, Султанова Диана, дюсьметова Гузель, Ахметгареева Алсу, Минязева Айгуль, Ганиева Эльза, Ханафиева Алина и Бадретдинова Ляйсан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 кл: Тимеряева Анджела, Аслямова Гульшат, Хакимова Дилара и Хазинурова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Победителями викторины стали: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 кл: Тагирова Миляуша, Закирова Гульназ, Гатиятуллин Булат, Галимянова Лена, Ахмерова Зиля, Арсланова Эвелина, Камалова Виктория, Давлетгареева Зульфия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 кл: Нуриева Юлия, Васбикарамов Искандер, Зиялтдинов Ремаль, Хусаинов Эльнур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 кл: Аслямова Гульшат, Хакимова Дилара, Хазинурова, Садрисламова, Шайдуллина, Давлетгареева, Нурова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 кл: Галлямов, Хабирова, Гайсина, Гаскарова, Аухатова, Галиаскарова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математической эстафете среди 6-ых классов хорошо выступили команда «220 вольт» 6а класса и команда «Юные Энштейны» 6б класса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 соревновании «В мире математики» лучшим оказалась команда 8а класса «Динамо» в составе Минлина Дениса, Гильмутдиновой Эвелины, Тагирова Вадима, Садыковой Лилии, Тимеряевой Анджелы и Мусиной Лии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Лидером математики среди 9-ых классов стала Югай Анжелика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Активные участники недели математики были награждены ценными подарками. Спонсорами выступили учителя математики школы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ечение недели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.Конкурсы: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ую математическую сказку   для 5-6 классов;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ую тетрадь по математике    для 7-8 классов;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ую математическую газету   для 9-х классов;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ее наглядное пособие            для 10-11 классов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 Подготовка к районной олимпиаде по математике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10.2013  Линейка. Закрытие недели. Подведение итогов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Награждение победителей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Выставка лучших работ учащихся, представленных на конкурсы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10.2013    Школьная олимпиада                           для 5-11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10.2013  Час занимательной математики          для 5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10.2013  Математическая эстафета                    для 6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10.2013  Математический КВН                          для 7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.10.2013  Соревнование «В мире математики» для 8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10.2013  Игра «Лидер математики»                   для 9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10.2013  «Математический бой»                        для 11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10.2013  «Математический коктейль»               для 10-х классов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ечение недели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.Конкурсы: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ую математическую сказку   для 5-6 классов;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ую тетрадь по математике    для 7-8 классов;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ую математическую газету   для 9-х классов;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на лучшее наглядное пособие            для 10-11 классов</w:t>
      </w:r>
    </w:p>
    <w:p>
      <w:pPr>
        <w:pStyle w:val="Msonospacing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 Подготовка к районной олимпиаде по математике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10.2013  Линейка. Закрытие недели. Подведение итогов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Награждение победителей.</w:t>
      </w:r>
    </w:p>
    <w:p>
      <w:pPr>
        <w:pStyle w:val="Msonospac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Выставка лучших работ учащихся, представленных на конкурсы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4:00Z</dcterms:created>
  <dc:creator>Дар</dc:creator>
  <dc:description/>
  <cp:keywords/>
  <dc:language>en-US</dc:language>
  <cp:lastModifiedBy>Дар</cp:lastModifiedBy>
  <cp:lastPrinted>2012-11-11T20:42:00Z</cp:lastPrinted>
  <dcterms:modified xsi:type="dcterms:W3CDTF">2012-11-11T17:44:00Z</dcterms:modified>
  <cp:revision>2</cp:revision>
  <dc:subject/>
  <dc:title>Отчет по неделе математики</dc:title>
</cp:coreProperties>
</file>