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дистанционного триатлона по иностранным языкам (7-11класс) 2013-2014 уч.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 Ахмадуллина Г. К</w:t>
      </w:r>
      <w:r>
        <w:rPr>
          <w:rFonts w:cs="Times New Roman" w:ascii="Times New Roman" w:hAnsi="Times New Roman"/>
          <w:i/>
          <w:sz w:val="24"/>
          <w:szCs w:val="24"/>
        </w:rPr>
        <w:t>., методист РОО АМР Бураевский райо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 Оргкомитета</w:t>
      </w:r>
      <w:r>
        <w:rPr>
          <w:rFonts w:cs="Times New Roman" w:ascii="Times New Roman" w:hAnsi="Times New Roman"/>
          <w:sz w:val="24"/>
          <w:szCs w:val="24"/>
        </w:rPr>
        <w:t>: Камалова Р. Д. руководитель РМО учителей иностранных  язык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йфуллина С. М.., учитель английского языка МОБУ СОШ №1 с. Бураево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льмутдинова Р. К., учитель английского языка  МОБУ СОШ №1 с. Бураево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авлетханова Л. М.., учитель английского языка  МОБУ СОШ №1 с. Бураево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Ахмадуллина Л. М.., учитель немецкого языка  МОБУ СОШ №1 с. Бураево;</w:t>
      </w:r>
      <w:bookmarkStart w:id="0" w:name="_GoBack"/>
      <w:bookmarkEnd w:id="0"/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56"/>
        <w:gridCol w:w="794"/>
        <w:gridCol w:w="567"/>
        <w:gridCol w:w="142"/>
        <w:gridCol w:w="992"/>
        <w:gridCol w:w="567"/>
        <w:gridCol w:w="531"/>
        <w:gridCol w:w="36"/>
      </w:tblGrid>
      <w:tr>
        <w:trPr>
          <w:trHeight w:val="19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онкурса презент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викто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онкурса фамильное де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а Э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Рег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Лейс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каев Ильн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ульш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Ю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Наи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р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ров Робе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Эль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Рии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язева Рег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еева Миляу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Лили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Р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ль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Р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зева Айгу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 д.Ван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 Алм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Челк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лисламова Аза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Куд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Р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 Эльв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 Ша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Лена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А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и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уллин Иль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Альб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Ден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сова Наи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Р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Ли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Р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Зи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                 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иков Айгиз Рамил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                 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сина Элиза Азат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                 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пов Искандер Камилеви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                 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Ай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                 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ханова Дина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Юлия Ришат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ава Гузель Фларис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ульфия Марат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               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льбина Эдуард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Айгул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а Рами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 Ваныш-Алпаутово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яева Эльза Радис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  д.Шабаево         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Гузелия Фидарис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                     д. Большешукшаново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аева                Л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Маргарита Марсель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Кашкалево           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Ч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Раушания Ранис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Марь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ульн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ова Эльв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Большебадр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Ел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Большебадр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Рег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   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ид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3                    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Р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ярова Дин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Г . Зиганшина А. Каюмов 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д. Ваныш-Алпаутово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ль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   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ль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   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л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   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а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д.Тангатарово                       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 Рус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  д.Шабаево                     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Ли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Гуз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Айгу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                     д. Большешукшаново 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баева                Л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хтина Аде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с. Бураево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 Дени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rreadfromf"/>
                <w:rFonts w:cs="Times New Roman" w:ascii="Times New Roman" w:hAnsi="Times New Roman"/>
                <w:sz w:val="24"/>
                <w:szCs w:val="24"/>
              </w:rPr>
              <w:t>Халикова Рег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ангатарово 10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хметов Марс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гатарово 10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Самигуллина</w:t>
            </w:r>
            <w:r>
              <w:rPr>
                <w:rStyle w:val="Val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</w:rPr>
              <w:t>Ал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гатарово 10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ю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гатарово 10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тдинова Ал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Ли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льн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ныш-Алпаут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урова Ли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Эль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за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Гуз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ликаева Кад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 Рус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Эльм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лкаково 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 Т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л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га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я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аб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анга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ис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йс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м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Ф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ь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дистанционного триатлона по немецкому языку (8-11 классы) 2013-2014 уч. г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709"/>
        <w:gridCol w:w="709"/>
        <w:gridCol w:w="732"/>
        <w:gridCol w:w="649"/>
        <w:gridCol w:w="709"/>
      </w:tblGrid>
      <w:tr>
        <w:trPr>
          <w:trHeight w:val="19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онкурса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виктор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конкурса фамильное дере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 Иль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я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Инд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адулл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ш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ерова Гульча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тдинова Ал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яй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ль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таробикме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  Ал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,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н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Mrreadfromf">
    <w:name w:val="mr_read__fromf"/>
    <w:basedOn w:val="Style13"/>
    <w:qFormat/>
    <w:rPr/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04:00Z</dcterms:created>
  <dc:creator>Радик</dc:creator>
  <dc:description/>
  <cp:keywords/>
  <dc:language>en-US</dc:language>
  <cp:lastModifiedBy>Радик</cp:lastModifiedBy>
  <dcterms:modified xsi:type="dcterms:W3CDTF">2014-01-11T16:06:00Z</dcterms:modified>
  <cp:revision>1</cp:revision>
  <dc:subject/>
  <dc:title>Протокол</dc:title>
</cp:coreProperties>
</file>