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дведение итогов недели иностранного языка</w:t>
      </w:r>
    </w:p>
    <w:p>
      <w:pPr>
        <w:pStyle w:val="Normal"/>
        <w:spacing w:lineRule="auto" w:line="240"/>
        <w:jc w:val="center"/>
        <w:rPr/>
      </w:pPr>
      <w:r>
        <w:rPr>
          <w:rFonts w:cs="Times New Roman" w:ascii="Times New Roman" w:hAnsi="Times New Roman"/>
          <w:sz w:val="28"/>
          <w:szCs w:val="28"/>
        </w:rPr>
        <w:t>10 – 15 февраля 2013 – 2014 учебного год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 В конкурсе «Самая чистая тетрадь»</w:t>
      </w:r>
      <w:r>
        <w:rPr>
          <w:rFonts w:cs="Times New Roman" w:ascii="Times New Roman" w:hAnsi="Times New Roman"/>
          <w:sz w:val="28"/>
          <w:szCs w:val="28"/>
        </w:rPr>
        <w:t xml:space="preserve"> лучшими учениками стали: Хамадиева Ю. 3а кл., Муртазина Л. 3а кл., Хасанова И. 5а кл., Хасанова З. 5а кл., Сафина А. 5а кл., Давлетбаева М 7а кл., Гизетдинова З. 7б кл.,Ганиева Э. 7б кл., Бакирова Р. 8а кл., Галиева М. 8а кл., Гильмутдинова Э. 8а кл., Авхадиева М. 7а кл., Якупова Э. 9в кл., Гаязова А. 9в кл., Нургалиева И. 8б кл., Давлетханова  А. 8б кл., Габдулхакова Л. 10б кл., Ханов И. 11а кл., Арсланов Э. 11а кл., Нигматьянов А. 11а кл., Харисова Л.. 9в кл.</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2. В викторине на тему: </w:t>
      </w:r>
      <w:r>
        <w:rPr>
          <w:rFonts w:cs="Times New Roman" w:ascii="Times New Roman" w:hAnsi="Times New Roman"/>
          <w:sz w:val="28"/>
          <w:szCs w:val="28"/>
        </w:rPr>
        <w:t>«Знакомая и незнакомая Британия»,  отличились</w:t>
      </w:r>
      <w:r>
        <w:rPr>
          <w:rFonts w:cs="Times New Roman" w:ascii="Times New Roman" w:hAnsi="Times New Roman"/>
          <w:b/>
          <w:sz w:val="28"/>
          <w:szCs w:val="28"/>
        </w:rPr>
        <w:t xml:space="preserve">: </w:t>
      </w:r>
      <w:r>
        <w:rPr>
          <w:rFonts w:cs="Times New Roman" w:ascii="Times New Roman" w:hAnsi="Times New Roman"/>
          <w:sz w:val="28"/>
          <w:szCs w:val="28"/>
        </w:rPr>
        <w:t>Хабирова Л. 6а кл., Шайхинуров Р. 6а кл., Авхадиева М. 7а кл., Арсланов А. 7а кл., Тагиров В. 8а кл., Галлямова Р. 10б кл., Закирова Г. 9а кл., Ситдиков А. 9а кл., Юсупова И. 8а кл., Агзамова А. 8а кл.</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3. На вечере ко дню Св. Валентина </w:t>
      </w:r>
      <w:r>
        <w:rPr>
          <w:rFonts w:cs="Times New Roman" w:ascii="Times New Roman" w:hAnsi="Times New Roman"/>
          <w:sz w:val="28"/>
          <w:szCs w:val="28"/>
        </w:rPr>
        <w:t>победителями стали . Латыпова Э. 9б кл., Рахимова Л. 10а кл.,   Галимьянова Л. 10в кл., Ханов И. 11а кл., Ахмадишина Д. и Югай А. 9в кл., Фазлыева А. 9а кл., Ахунова Р. 9а кл., Гареев Р. 10 класс.</w:t>
      </w:r>
    </w:p>
    <w:p>
      <w:pPr>
        <w:pStyle w:val="Normal"/>
        <w:spacing w:lineRule="auto" w:line="240"/>
        <w:rPr/>
      </w:pPr>
      <w:r>
        <w:rPr>
          <w:rFonts w:cs="Times New Roman" w:ascii="Times New Roman" w:hAnsi="Times New Roman"/>
          <w:sz w:val="28"/>
          <w:szCs w:val="28"/>
        </w:rPr>
        <w:t>В конкурсе на лучшее наглядное пособие ко дню Св. Валентина (постеры, буклеты, валентинки-открытки) самое активное участие приняли следующие учащиеся: Аслямова Г. 8б кл., Хазинурова Л. 8б кл., Гафарова А. 9в кл., Гайфуллина Л. 8а кл., Авхадиева М. 7а кл.</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4. На вечере ко дню Св. Валентина,</w:t>
      </w:r>
      <w:r>
        <w:rPr>
          <w:rFonts w:cs="Times New Roman" w:ascii="Times New Roman" w:hAnsi="Times New Roman"/>
          <w:sz w:val="28"/>
          <w:szCs w:val="28"/>
        </w:rPr>
        <w:t xml:space="preserve"> самой лучшей парой – Валентином и Валентиной, стали Хамиранова А.10б кл. и Мусин Р. 11а кл.,  Фамиева Э. 11а кл., Галиаскаров А. 11В кл. Самое большое количество валентинок собрал Мусин Р. из 11а кл.</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На празднике английской, французской и немецкой песни</w:t>
      </w:r>
      <w:r>
        <w:rPr>
          <w:rFonts w:cs="Times New Roman" w:ascii="Times New Roman" w:hAnsi="Times New Roman"/>
          <w:sz w:val="28"/>
          <w:szCs w:val="28"/>
        </w:rPr>
        <w:t xml:space="preserve"> активное участие приняли Минязева А. 11а кл., Фамиева Э. 11а кл., Югай А. 9в кл., Ахмадишина Д. 9в кл., Минязева А. 6а кл., Камалова Л. 7а кл., Камалова И. 9в кл., Якупова Э. 9в кл., Ягудина Э. 10в кл.</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5. В конкурсе на тему </w:t>
      </w:r>
      <w:r>
        <w:rPr>
          <w:rFonts w:cs="Times New Roman" w:ascii="Times New Roman" w:hAnsi="Times New Roman"/>
          <w:sz w:val="28"/>
          <w:szCs w:val="28"/>
        </w:rPr>
        <w:t>«Знаешь ли ты Америку?» лучшими стали ученики: Кильметова Г. 7а кл., Тагирова М.10б кл., Давлетгареева М. 7а кл., Усаева М. 8б кл., Галиева Д. 10а кл., Шакирова Л. 10б кл.,  Набиуллин У. 10б кл., Ахметов Н. 10б кл.</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 конкурсе на тему «Германия – страна моей мечты» </w:t>
      </w:r>
      <w:r>
        <w:rPr>
          <w:rFonts w:cs="Times New Roman" w:ascii="Times New Roman" w:hAnsi="Times New Roman"/>
          <w:sz w:val="28"/>
          <w:szCs w:val="28"/>
        </w:rPr>
        <w:t>победителями стали Гатиятуллин Б. 10б кл., Батталов Д 10в кл., Хазиханова Л. 10б кл.</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6. В конкурсе «Праздники Великобритании» (День Благодарения)</w:t>
      </w:r>
      <w:r>
        <w:rPr>
          <w:rFonts w:cs="Times New Roman" w:ascii="Times New Roman" w:hAnsi="Times New Roman"/>
          <w:sz w:val="28"/>
          <w:szCs w:val="28"/>
        </w:rPr>
        <w:t xml:space="preserve"> отличились</w:t>
      </w:r>
      <w:r>
        <w:rPr>
          <w:rFonts w:cs="Times New Roman" w:ascii="Times New Roman" w:hAnsi="Times New Roman"/>
          <w:b/>
          <w:sz w:val="28"/>
          <w:szCs w:val="28"/>
        </w:rPr>
        <w:t xml:space="preserve"> </w:t>
      </w:r>
      <w:r>
        <w:rPr>
          <w:rFonts w:cs="Times New Roman" w:ascii="Times New Roman" w:hAnsi="Times New Roman"/>
          <w:sz w:val="28"/>
          <w:szCs w:val="28"/>
        </w:rPr>
        <w:t>следующие учащиеся: Минязева А. 6а кл., Мухтасаров Л. 6а кл., Галлямов И. 6а кл., Шайхинуров Р. 6а кл., Усаева М. 7б кл., Байкова Л. 7а кл., Галиева И. 7а кл., Гарипова Д. 7а кл., Яляева Р. 7а кл., Мусина Л. 7а клас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Лучшими знатоками в КВН «</w:t>
      </w:r>
      <w:r>
        <w:rPr>
          <w:rFonts w:cs="Times New Roman" w:ascii="Times New Roman" w:hAnsi="Times New Roman"/>
          <w:b/>
          <w:sz w:val="28"/>
          <w:szCs w:val="28"/>
          <w:lang w:val="en-US"/>
        </w:rPr>
        <w:t>My</w:t>
      </w:r>
      <w:r>
        <w:rPr>
          <w:rFonts w:cs="Times New Roman" w:ascii="Times New Roman" w:hAnsi="Times New Roman"/>
          <w:b/>
          <w:sz w:val="28"/>
          <w:szCs w:val="28"/>
        </w:rPr>
        <w:t xml:space="preserve"> </w:t>
      </w:r>
      <w:r>
        <w:rPr>
          <w:rFonts w:cs="Times New Roman" w:ascii="Times New Roman" w:hAnsi="Times New Roman"/>
          <w:b/>
          <w:sz w:val="28"/>
          <w:szCs w:val="28"/>
          <w:lang w:val="en-US"/>
        </w:rPr>
        <w:t>funny</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 xml:space="preserve"> </w:t>
      </w:r>
      <w:r>
        <w:rPr>
          <w:rFonts w:cs="Times New Roman" w:ascii="Times New Roman" w:hAnsi="Times New Roman"/>
          <w:b/>
          <w:sz w:val="28"/>
          <w:szCs w:val="28"/>
          <w:lang w:val="en-US"/>
        </w:rPr>
        <w:t>ABC</w:t>
      </w:r>
      <w:r>
        <w:rPr>
          <w:rFonts w:cs="Times New Roman" w:ascii="Times New Roman" w:hAnsi="Times New Roman"/>
          <w:b/>
          <w:sz w:val="28"/>
          <w:szCs w:val="28"/>
        </w:rPr>
        <w:t>»</w:t>
      </w:r>
      <w:r>
        <w:rPr>
          <w:rFonts w:cs="Times New Roman" w:ascii="Times New Roman" w:hAnsi="Times New Roman"/>
          <w:sz w:val="28"/>
          <w:szCs w:val="28"/>
        </w:rPr>
        <w:t xml:space="preserve"> стали учащиеся: Хакимов Р. 3а кл., Адыева К. 3а кл., Мустафина А. 3а кл., Хамадиева Ю. 3а кл., Галин В. 3а кл., Муртазина Л. 3а кл., Валиев М., Хабибуллин Р., Бакирова Н., Файзуллин Т. 3а кл., Усаев А. 4а кл., Калимуллина Н. 4а кл., Закиров Д. 4а кл.</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3:00Z</dcterms:created>
  <dc:creator>Радис</dc:creator>
  <dc:description/>
  <dc:language>en-US</dc:language>
  <cp:lastModifiedBy>Луиза</cp:lastModifiedBy>
  <cp:lastPrinted>2013-03-19T19:33:00Z</cp:lastPrinted>
  <dcterms:modified xsi:type="dcterms:W3CDTF">2014-02-24T13:33:00Z</dcterms:modified>
  <cp:revision>2</cp:revision>
  <dc:subject/>
  <dc:title/>
</cp:coreProperties>
</file>