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бедители и призеры дистанционной олимпиады «Акмуллинская олимпиа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плом побед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булатова И.А. (11 класс) по информатике и И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ганшина Э.И (11 класс) по информатике и И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Арсланова А.А. (7 класс) по информатике и И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гай А.Э. (9 класс)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стафин И.И. (9 класс) по математик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плом призера: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булатова И.А. (11 класс) по химии, русскому языку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ттахова Г.Р. (10 класс) по хими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риева Г.Ф. (9 класс) по биологии (3 место)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гай А.Э. (9 класс) по русскому языку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алова И.И. (9 класс) по математик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ретдинова Г.Р. (9 класс) по математик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алтдинов Р.И. (9 класс) по математик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фиков Р. (4 класс) по многопрофильной олимпиад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янова А. (4 класс) по многопрофильной олимпиаде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</w:rPr>
        <w:t>Балагутдинова Г.Р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ртификат участ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ганшин В. (8 класс) – «Знатоки олимпииз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булатова И.А. (11 класс) по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сина Л.Р. (8 класс) по му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риева Г. (9 класс)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лтанова Т. (9 класс)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ипова Э. (11 класс)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стафин Т.И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банова Ч.Р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фиков Р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иров Д.И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гматьянов А.Н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ейшин И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муллина Н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ергалеева А.Р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гутдинова Г.Р. (4 класс) по многопрофильной олимпи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9:00Z</dcterms:created>
  <dc:creator>Радик</dc:creator>
  <dc:description/>
  <cp:keywords/>
  <dc:language>en-US</dc:language>
  <cp:lastModifiedBy>Радик</cp:lastModifiedBy>
  <dcterms:modified xsi:type="dcterms:W3CDTF">2014-03-13T11:20:00Z</dcterms:modified>
  <cp:revision>1</cp:revision>
  <dc:subject/>
  <dc:title>Победители и призеры дистанционной олимпиады «Акмуллинская олимпиада» </dc:title>
</cp:coreProperties>
</file>